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зарегистрировали вашего ребенка в автоматизированной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 и, обратившись в Управление дошкольного образования Альметье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родител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ить ребенка в очередь можно через Портал государственных и муниципальных услуг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) или непосредственно в Управлении дошкольного образования Альметье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заявлений и его регистрация в Системе осуществляется в течении вс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документов, необходи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едоставления муниципальной услуг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свидетельства о рождении ребен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документа, удостоверяющего личность родителя (законного представителя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медицинского полиса ребен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пии документов, подтверждающие наличие льготы (при наличии льготы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необходимых сведений при заполнении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я для постановки на учет: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свидетельства о рождении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фактического проживания (адрес и телефон)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документа, удостоверяющего личность родителя (законного представителя)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наличии льготы по зачислению ребенка в дошкольное образовательное учреждени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ребность ребенка по здоровью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о желаемое учреждени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ый язык воспитания и обучения в групп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ая дата зачисления ребенка в ДОУ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актные данные родителя (номер телефона/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 можете проверять состояние очередности через Портал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ли обращаться в Управление дошкольного образования Альметьевского муниципального райо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ояние очереди может меняться по следующим причин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редь смещается вниз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указанный Вами детский сад встал в очередь ребенок, имеющий льготу на зачисление в детский сад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можно изменить приоритетные ДОУ</w:t>
      </w:r>
    </w:p>
    <w:p>
      <w:pPr>
        <w:pStyle w:val="Normal"/>
        <w:tabs>
          <w:tab w:val="clear" w:pos="709"/>
          <w:tab w:val="left" w:pos="9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и перевести в другое ДО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даче заявления через Портал заявитель сам указывает приоритетные детские сады, и любые изменения этого перечня без его личного обращения исключены. Для решения вопроса выбора или изменения приоритетного детского сада/перевода в другой детский сад необходимо обратиться непосредственно в Управление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01 июня по 31 август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правлен в ДОУ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 ребенок направлен в детский сад. Вам необходимо в срок до 30 календарных дней явиться в детский сад с необходимыми документами для зачисления ребенка (необходимый перечень документов выше). В случае неявки Ваше место будет передано следующему очередн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0:00Z</dcterms:created>
  <dc:creator>Admin</dc:creator>
  <dc:description/>
  <cp:keywords/>
  <dc:language>en-US</dc:language>
  <cp:lastModifiedBy>Илюза</cp:lastModifiedBy>
  <cp:lastPrinted>2012-01-25T10:40:00Z</cp:lastPrinted>
  <dcterms:modified xsi:type="dcterms:W3CDTF">2014-11-19T16:38:00Z</dcterms:modified>
  <cp:revision>7</cp:revision>
  <dc:subject/>
  <dc:title/>
</cp:coreProperties>
</file>